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kusz recenzji artykułu obowiązujący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w czasopiśmie</w:t>
      </w:r>
      <w:r>
        <w:rPr/>
        <w:t xml:space="preserve"> </w:t>
      </w:r>
      <w:r>
        <w:rPr>
          <w:b/>
        </w:rPr>
        <w:t>„</w:t>
      </w:r>
      <w:r>
        <w:rPr>
          <w:b/>
          <w:color w:val="FF0000"/>
        </w:rPr>
        <w:t>Dydaktyka Polonistyczna</w:t>
      </w:r>
      <w:r>
        <w:rPr>
          <w:b/>
        </w:rPr>
        <w:t>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zęść I: Uwagi Recenzenta do Redakcji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ytuł artykuł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Imię i nazwisko Recenzent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wraz z afiliacj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a sporządzenia recenzj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ekomendacja Recenzent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rtykuł jest gotowy do publikacji</w:t>
      </w:r>
    </w:p>
    <w:p>
      <w:pPr>
        <w:pStyle w:val="Normal"/>
        <w:spacing w:lineRule="auto" w:line="36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rtykuł nadaje się do druku po uwzględnieniu drobnych korekt</w:t>
      </w:r>
    </w:p>
    <w:p>
      <w:pPr>
        <w:pStyle w:val="Normal"/>
        <w:spacing w:lineRule="auto" w:line="36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rtykuł może ukazać się drukiem pod warunkiem wprowadzenia gruntownych zmian i uzupełnień</w:t>
      </w:r>
    </w:p>
    <w:p>
      <w:pPr>
        <w:pStyle w:val="Normal"/>
        <w:spacing w:lineRule="auto" w:line="36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rtykuł nie nadaje się do druku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ryteria oceny artykułu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56"/>
        <w:gridCol w:w="1255"/>
        <w:gridCol w:w="1296"/>
        <w:gridCol w:w="125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ardzo dob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ob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Przecięt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ardzo nisk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ryginalność tema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Wartość poznawcz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prawność merytorycz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zejrzystość kompozycyj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prawność językowo-stylistycz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dpis recenzent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zęść II: Uwagi Recenzenta do Autorki/Auto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5:00Z</dcterms:created>
  <dc:creator>Norbert Cz</dc:creator>
  <dc:description/>
  <cp:keywords/>
  <dc:language>en-US</dc:language>
  <cp:lastModifiedBy>Norbert Cz</cp:lastModifiedBy>
  <dcterms:modified xsi:type="dcterms:W3CDTF">2021-05-26T07:36:00Z</dcterms:modified>
  <cp:revision>2</cp:revision>
  <dc:subject/>
  <dc:title/>
</cp:coreProperties>
</file>