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</w:rPr>
        <w:t>Oświadczenie recenzent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świadczam, że w moim przypadku nie występuje żaden konflikt interesów w odniesieniu do Autorów recenzowanych przeze mnie artykułów, które są przeznaczone do publikacji w czasopiśmie „</w:t>
      </w:r>
      <w:r>
        <w:rPr>
          <w:b/>
          <w:color w:val="FF0000"/>
        </w:rPr>
        <w:t>Dydaktyka Polonistyczna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i data</w:t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7:00Z</dcterms:created>
  <dc:creator>Norbert Cz</dc:creator>
  <dc:description/>
  <cp:keywords/>
  <dc:language>en-US</dc:language>
  <cp:lastModifiedBy>Norbert Cz</cp:lastModifiedBy>
  <dcterms:modified xsi:type="dcterms:W3CDTF">2021-05-26T07:38:00Z</dcterms:modified>
  <cp:revision>3</cp:revision>
  <dc:subject/>
  <dc:title/>
</cp:coreProperties>
</file>