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stosunkowanie się Autora/Autorki do opinii szczegółowych Recenzent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„</w:t>
      </w:r>
      <w:r>
        <w:rPr>
          <w:b/>
          <w:color w:val="FF0000"/>
        </w:rPr>
        <w:t>Dydaktyka Polonistyczna</w:t>
      </w:r>
      <w:r>
        <w:rPr>
          <w:b/>
        </w:rPr>
        <w:t>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kładnym zapoznaniu się z recenzjami mojego artykułu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 xml:space="preserve">Tytu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ListParagraph"/>
        <w:numPr>
          <w:ilvl w:val="0"/>
          <w:numId w:val="1"/>
        </w:numPr>
        <w:rPr/>
      </w:pPr>
      <w:r>
        <w:rPr/>
        <w:t>Uwzględniła(e)m następujące uwagi i sugestie Recenzentów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e uwzględniła(e)m następujących postulatów Recenzentów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11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ywacja stanowiska (prosimy o szczegółowe uzasadnienie w przypadku nieuwzględnienia postulatów Recenzentów)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4:00Z</dcterms:created>
  <dc:creator>Agata Kucharska</dc:creator>
  <dc:description/>
  <cp:keywords/>
  <dc:language>en-US</dc:language>
  <cp:lastModifiedBy>Norbert Cz</cp:lastModifiedBy>
  <dcterms:modified xsi:type="dcterms:W3CDTF">2021-05-26T07:44:00Z</dcterms:modified>
  <cp:revision>2</cp:revision>
  <dc:subject/>
  <dc:title/>
</cp:coreProperties>
</file>