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FORMULARZ RECENZJI ARTYKUŁU PRZEZNACZONEGO DO PUBLIKACJI W CZASOPIŚMIE „IUS ET ADMINISTRATIO”</w:t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recenzji prosimy zapoznać się z Kodeksem Etyki czasopisma „Ius et Administratio” dostępnym na stronie: iusetadministratio.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Wypełniony formularz recenzji należy odesłać w ciągu 14 dni na adres email: iusetadministratio@ur.edu.pl.</w:t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6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24"/>
      </w:tblGrid>
      <w:tr>
        <w:trPr>
          <w:trHeight w:val="643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Imię i nazwisko recenzenta</w:t>
            </w:r>
          </w:p>
        </w:tc>
        <w:tc>
          <w:tcPr>
            <w:tcW w:w="6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ytuł/stopień naukowy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Tytuł artykułu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umer artykułu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Cs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rPr/>
      </w:pPr>
      <w:r>
        <w:rPr/>
        <w:t>OCENA OGÓLNA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42"/>
        <w:gridCol w:w="1170"/>
        <w:gridCol w:w="1170"/>
        <w:gridCol w:w="1170"/>
      </w:tblGrid>
      <w:tr>
        <w:trPr>
          <w:trHeight w:val="36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Lp.</w:t>
            </w:r>
          </w:p>
        </w:tc>
        <w:tc>
          <w:tcPr>
            <w:tcW w:w="51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Kryteria oceny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Ocena pracy</w:t>
            </w:r>
          </w:p>
        </w:tc>
      </w:tr>
      <w:tr>
        <w:trPr>
          <w:trHeight w:val="647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51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A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N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Uwagi poniżej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tytuł artykułu  adekwatny jest do  jego treści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streszczenie artykułu jest adekwatne do jego treści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słowa kluczowe wystarczająco charakteryzują treść artykułu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oruszane zagadnienie jest aktualne i oryginalne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struktura artykułu jest prawidłowa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występują fragmenty, które powinny zostać rozbudowane lub skrócone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y literatura i źródła dobrane są prawidłowo i wystarczająco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y sposób przedstawienia cytowanej literatury i źródeł jest zgodny z Instrukcjami dla Autorów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Cs w:val="22"/>
              </w:rPr>
              <w:t>9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zy język i styl artykułu są prawidłowe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Cs w:val="22"/>
              </w:rPr>
              <w:t>10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zy terminologia i nomenklatura jest prawidłowa i spełnia standardy międzynarodowe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Cambria" w:ascii="Cambria" w:hAnsi="Cambria"/>
                <w:szCs w:val="22"/>
              </w:rPr>
              <w:t>11.</w:t>
            </w:r>
          </w:p>
        </w:tc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zy artykuł nadaje się do publikacji ? (proszę pogrubić wybraną opcję)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W obecnej formie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Z małymi zmianami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360" w:before="120" w:after="12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o większych zmianach bądź uzupełnieniach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36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raca nie nadaje się do publikacji</w:t>
            </w:r>
          </w:p>
        </w:tc>
      </w:tr>
    </w:tbl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  <w:t>OCENA SZCZEGÓŁOWA:</w:t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sz w:val="24"/>
          <w:lang w:eastAsia="en-US"/>
        </w:rPr>
      </w:pPr>
      <w:r>
        <w:rPr>
          <w:rFonts w:eastAsia="Calibri" w:cs="Cambria" w:ascii="Cambria" w:hAnsi="Cambria"/>
          <w:b/>
          <w:sz w:val="24"/>
          <w:lang w:eastAsia="en-US"/>
        </w:rPr>
      </w:r>
    </w:p>
    <w:p>
      <w:pPr>
        <w:pStyle w:val="Tekstpodstawowy2"/>
        <w:spacing w:lineRule="auto" w:line="360"/>
        <w:rPr>
          <w:rFonts w:ascii="Cambria" w:hAnsi="Cambria" w:eastAsia="Calibri" w:cs="Cambria"/>
          <w:b/>
          <w:b/>
          <w:bCs/>
          <w:sz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………………..</w:t>
      </w:r>
    </w:p>
    <w:p>
      <w:pPr>
        <w:pStyle w:val="Normal"/>
        <w:spacing w:lineRule="auto" w:line="360"/>
        <w:ind w:left="5664" w:firstLine="708"/>
        <w:jc w:val="center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Popis </w:t>
      </w:r>
    </w:p>
    <w:p>
      <w:pPr>
        <w:pStyle w:val="Normal"/>
        <w:spacing w:lineRule="auto" w:line="360"/>
        <w:ind w:left="5664" w:firstLine="708"/>
        <w:jc w:val="center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00"/>
        <w:ind w:left="5664" w:firstLine="708"/>
        <w:jc w:val="center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rPr>
        <w:rFonts w:cs="Calibri"/>
        <w:b/>
        <w:b/>
        <w:i/>
        <w:i/>
        <w:iCs/>
        <w:sz w:val="18"/>
        <w:szCs w:val="18"/>
      </w:rPr>
    </w:pPr>
    <w:r>
      <w:rPr>
        <w:rFonts w:cs="Calibri"/>
        <w:b/>
        <w:i/>
        <w:iCs/>
        <w:sz w:val="18"/>
        <w:szCs w:val="18"/>
      </w:rPr>
      <w:t>Ius et Administrat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tLeast" w:line="260" w:before="0" w:after="0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2:00Z</dcterms:created>
  <dc:creator>Łukasz Szmaj</dc:creator>
  <dc:description/>
  <cp:keywords/>
  <dc:language>en-US</dc:language>
  <cp:lastModifiedBy>User</cp:lastModifiedBy>
  <dcterms:modified xsi:type="dcterms:W3CDTF">2020-09-30T09:35:00Z</dcterms:modified>
  <cp:revision>14</cp:revision>
  <dc:subject>Pani magister Katarzyny Jachymskiej</dc:subject>
  <dc:title>RECENZJA PRACY DOKTORSKIEJ</dc:title>
</cp:coreProperties>
</file>